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000</w:t>
      </w:r>
      <w:r>
        <w:rPr/>
        <w:t>-2105/202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4 августа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а Олега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уков О.Н. 1 июля 2024 года в 10:27 в районе 28 километра автодороги Омск-Черлак, управляя транспортным средством «КИА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ORENTO</w:t>
      </w:r>
      <w:r>
        <w:rPr>
          <w:sz w:val="28"/>
          <w:szCs w:val="28"/>
        </w:rPr>
        <w:t xml:space="preserve">)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при этом пересек дорожную разметку 1.1 ПДД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Жуков О.Н. подтвердил обстоятельства, изложенные в протоколе об административном правонарушении.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55 ОМ 209263 об административном правонарушении от 01.07.2024 года, согласно которому Жукову О.Н. разъяснены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схему места совершения административного правонарушения, из которой следует выезд водителя транспортного средства на полосу встреченного движения и завершающего маневр обгона в зоне действия дорожной разметки 1.1. ПДД РФ; со схемой водитель Жуков О.Н.  ознакомлен и согласен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рапорт ИДПС ОСР ДПС Госавтоинспекции УМВД России по Омской области от 01.07.2024, в котором указаны обстоятельства, изложенные в протоколе об административном правонарушении,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видеофикс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Жуковым О.Н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6"/>
        </w:rPr>
        <w:t xml:space="preserve">Из реестра административных правонарушений следует, что </w:t>
      </w:r>
      <w:r>
        <w:rPr>
          <w:sz w:val="28"/>
          <w:szCs w:val="28"/>
        </w:rPr>
        <w:t>Жуков О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6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, поскольку указано об их у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</w:t>
      </w:r>
      <w:r>
        <w:rPr>
          <w:sz w:val="28"/>
          <w:szCs w:val="28"/>
          <w:shd w:fill="FFFFFF" w:val="clear"/>
        </w:rPr>
        <w:t xml:space="preserve">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Жукова Олега Никола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Штраф подлежит уплате в УФК по Омской области (УМВД России по Омской области л/с 04521309150), КПП 55031001, ИНН 5503026780, БИК 015209001, номер казначейского счета 03100643000000015200, Отделение Омск Банка России //УФК по Омской области г. Омск, КБК 18811601123010001140, ОКТМО 52701000</w:t>
      </w:r>
      <w:r>
        <w:rPr>
          <w:color w:val="7030A0"/>
          <w:sz w:val="28"/>
          <w:szCs w:val="26"/>
        </w:rPr>
        <w:t xml:space="preserve">, УИН 18810455240600010329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FF0000"/>
          <w:sz w:val="28"/>
          <w:szCs w:val="28"/>
        </w:rPr>
        <w:t>02 сентября 2024</w:t>
      </w:r>
      <w:r>
        <w:rPr>
          <w:color w:val="7030A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